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ENTAR ZA DJECU, MLADE I OBITELJ VELIKA GORICA </w:t>
      </w:r>
    </w:p>
    <w:p>
      <w:pPr>
        <w:pStyle w:val="Normal"/>
        <w:rPr>
          <w:b/>
          <w:b/>
        </w:rPr>
      </w:pPr>
      <w:r>
        <w:rPr>
          <w:b/>
        </w:rPr>
        <w:t xml:space="preserve">TRG KRALJA TOMISLAVA 16 </w:t>
      </w:r>
    </w:p>
    <w:p>
      <w:pPr>
        <w:pStyle w:val="Normal"/>
        <w:rPr>
          <w:b/>
          <w:b/>
        </w:rPr>
      </w:pPr>
      <w:r>
        <w:rPr>
          <w:b/>
        </w:rPr>
        <w:t>VELIKA GORICA</w:t>
      </w:r>
    </w:p>
    <w:p>
      <w:pPr>
        <w:pStyle w:val="Normal"/>
        <w:rPr>
          <w:b/>
          <w:b/>
        </w:rPr>
      </w:pPr>
      <w:r>
        <w:rPr>
          <w:b/>
        </w:rPr>
        <w:t>OIB: 091010614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KLASA: 402-01/25-01/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URBROJ: 238-31-185-25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GODIŠNJEG IZVJEŠTAJA O IZVRŠENJU FINANCIJSKOG PLANA CENTRA ZA DJECU, MLADE I OBITELJ VELIKA GORICA ZA RAZDOBLJE 1.1.2024. DO 31.12.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vještaj o izvršenju financijskog plana Centra za djecu, mlade i obitelj Velika Gorica sastavljen je sukladno Pravilniku o polugodišnjem i godišnjem izvještaju o izvršenju proračuna i financijskog plana (NN broj 85/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ac 1 odnosi se na razdoblje 01.01. do 31.12.2023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upcu 2 je rebalans proračuna za 2024.g., a u stupcu 3 je tekući plan za 2024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upcu 4. je izvršenje financijskog plana, a u stupcu 5. je izvršenje u postotnom iznosu za razdoblje od 1.01.do 31.12.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se nalazi:</w:t>
      </w:r>
    </w:p>
    <w:p>
      <w:pPr>
        <w:pStyle w:val="Odlomakpopisa"/>
        <w:numPr>
          <w:ilvl w:val="0"/>
          <w:numId w:val="1"/>
        </w:numPr>
        <w:rPr/>
      </w:pPr>
      <w:r>
        <w:rPr/>
        <w:t>Izvještaj o izvršenju proračuna za razdoblje 1.01. do 31.12.2024.</w:t>
      </w:r>
    </w:p>
    <w:p>
      <w:pPr>
        <w:pStyle w:val="Odlomakpopisa"/>
        <w:numPr>
          <w:ilvl w:val="0"/>
          <w:numId w:val="1"/>
        </w:numPr>
        <w:rPr/>
      </w:pPr>
      <w:r>
        <w:rPr/>
        <w:t>Izvještaj o prihodima i rashodima prema ekonomskoj klasifikaciji za razdoblje 1.01. do 31.12.2024.g.</w:t>
      </w:r>
    </w:p>
    <w:p>
      <w:pPr>
        <w:pStyle w:val="Odlomakpopisa"/>
        <w:numPr>
          <w:ilvl w:val="0"/>
          <w:numId w:val="1"/>
        </w:numPr>
        <w:rPr/>
      </w:pPr>
      <w:r>
        <w:rPr/>
        <w:t>Izvještaj o prihodima i rashodima prema izvorima za razdoblje 1.01. do 31.12.2024.g.</w:t>
      </w:r>
    </w:p>
    <w:p>
      <w:pPr>
        <w:pStyle w:val="Odlomakpopisa"/>
        <w:numPr>
          <w:ilvl w:val="0"/>
          <w:numId w:val="1"/>
        </w:numPr>
        <w:rPr/>
      </w:pPr>
      <w:r>
        <w:rPr/>
        <w:t>Izvještaj o rashodima prema funkcijskoj klasifikaciji za razdoblje 1.01. do 31.12.2024.g.</w:t>
      </w:r>
    </w:p>
    <w:p>
      <w:pPr>
        <w:pStyle w:val="Odlomakpopisa"/>
        <w:numPr>
          <w:ilvl w:val="0"/>
          <w:numId w:val="1"/>
        </w:numPr>
        <w:rPr/>
      </w:pPr>
      <w:r>
        <w:rPr/>
        <w:t>Izvršenje po programskoj klasifikaciji za razdoblje 01.01. do 31.12.2024.</w:t>
      </w:r>
    </w:p>
    <w:p>
      <w:pPr>
        <w:pStyle w:val="Odlomakpopisa"/>
        <w:numPr>
          <w:ilvl w:val="0"/>
          <w:numId w:val="1"/>
        </w:numPr>
        <w:rPr/>
      </w:pPr>
      <w:r>
        <w:rPr/>
        <w:t>Posebni izvještaj o godišnjem izvršenju fianacijskog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ČUN PRIHODA I RASHODA</w:t>
      </w:r>
    </w:p>
    <w:p>
      <w:pPr>
        <w:pStyle w:val="Normal"/>
        <w:rPr/>
      </w:pPr>
      <w:r>
        <w:rPr/>
        <w:t>Planirani prihodi poslovanja (razred 6) za 2024.g. iznose 268.750,00 eura.</w:t>
      </w:r>
    </w:p>
    <w:p>
      <w:pPr>
        <w:pStyle w:val="Normal"/>
        <w:rPr/>
      </w:pPr>
      <w:r>
        <w:rPr/>
        <w:t>Izvršenje prihoda poslovanja za 2024.godinu iznosi 242.017,69 eura odnosno 118,48% u iznosu na planirani iznos u 2023.godin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Planirani rashodi poslovanja (razred 3) za 2024.godinu iznose 265.750,00 eur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Planirani rashodi za nabavu nefinancijske imovine (razred 4) iznose 3.000,00 eura.</w:t>
      </w:r>
    </w:p>
    <w:p>
      <w:pPr>
        <w:pStyle w:val="Normal"/>
        <w:rPr/>
      </w:pPr>
      <w:r>
        <w:rPr/>
        <w:t xml:space="preserve">Izvršenje rashoda poslovanja za 2024.godinu iznose 249.477,53 euro odnosno 124,27%. </w:t>
      </w:r>
    </w:p>
    <w:p>
      <w:pPr>
        <w:pStyle w:val="Normal"/>
        <w:rPr/>
      </w:pPr>
      <w:r>
        <w:rPr/>
        <w:t>Izvršenje rashoda za nabavu nefinancijske imovine za 2024.g. (razred 4) iznosi 2.090,88 eura odnosno 203,20%.</w:t>
      </w:r>
    </w:p>
    <w:p>
      <w:pPr>
        <w:pStyle w:val="Normal"/>
        <w:rPr/>
      </w:pPr>
      <w:r>
        <w:rPr/>
        <w:t>Ako se usporedi izvršenje prihoda i rashoda u 2024.godini u odnosu na 2023.godinu (stupac 5):</w:t>
      </w:r>
    </w:p>
    <w:p>
      <w:pPr>
        <w:pStyle w:val="Odlomakpopisa"/>
        <w:numPr>
          <w:ilvl w:val="0"/>
          <w:numId w:val="1"/>
        </w:numPr>
        <w:rPr/>
      </w:pPr>
      <w:r>
        <w:rPr/>
        <w:t>Izvršenje prihoda u tekućem izvještajnom razdoblju je za 118,48% veće u odnosu na isto izvještajno razdoblje prošle godine,</w:t>
      </w:r>
    </w:p>
    <w:p>
      <w:pPr>
        <w:pStyle w:val="Odlomakpopisa"/>
        <w:numPr>
          <w:ilvl w:val="0"/>
          <w:numId w:val="1"/>
        </w:numPr>
        <w:rPr/>
      </w:pPr>
      <w:r>
        <w:rPr/>
        <w:t>Izvršenje rashoda u tekućem izvještajnom razdoblju je za 124,27% veće u odnosu na isto izvještajno razdoblje prethodn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enje je u skladu s financijskim planom za 2024.godinu odnosno njegovim izmjenama i dopunama, a porast vrijednosti izvršenja u 2024.godini u odnosu na 2023.godinu proizlazi iz: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S prihodovne strane, u 2024. u prihodima su iskazani i prihodi iz nadležnog proračuna za financiranje rashoda,kao i u  2023. </w:t>
      </w:r>
    </w:p>
    <w:p>
      <w:pPr>
        <w:pStyle w:val="Odlomakpopisa"/>
        <w:numPr>
          <w:ilvl w:val="0"/>
          <w:numId w:val="1"/>
        </w:numPr>
        <w:rPr/>
      </w:pPr>
      <w:r>
        <w:rPr/>
        <w:t>S rashodovne strane: opći porast cijena na tržištu u 2024.godini te povećanje plaća od 1.svibnja 2024.godine sukladno novom Kolektivnom ugovoru.</w:t>
      </w:r>
    </w:p>
    <w:p>
      <w:pPr>
        <w:pStyle w:val="Odlomakpopisa"/>
        <w:numPr>
          <w:ilvl w:val="0"/>
          <w:numId w:val="1"/>
        </w:numPr>
        <w:rPr/>
      </w:pPr>
      <w:r>
        <w:rPr/>
        <w:t>Zbog preseljenja Centra na novu lokaciju, u prosincu 2024.g. bilo je potrebno istovremeno plaćati dva najma prostora i dvostruke režije te je bilo potrebno platiti troškove selidbe, što je iziskivalo dodatne troškove.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Prihodi iz nadležnog proračuna za financiranje rashoda poslovanja za 2024.godinu iznose 238.017,69 eura, a u 2023.godini su iznosili 200.769,47 eura, što čini povećanje od 118,55%.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>
          <w:u w:val="single"/>
        </w:rPr>
      </w:pPr>
      <w:r>
        <w:rPr>
          <w:u w:val="single"/>
        </w:rPr>
        <w:t>REZULTAT GODINE ZA RAZDOBLJE 1.01. DO 31.12.2024.</w:t>
      </w:r>
    </w:p>
    <w:p>
      <w:pPr>
        <w:pStyle w:val="Odlomakpopisa"/>
        <w:ind w:left="0" w:hanging="0"/>
        <w:rPr/>
      </w:pPr>
      <w:r>
        <w:rPr/>
        <w:t>Centar za djecu, mlade i obitelj Velika Gorica u 2024.godini  nije ostvario višak prihoda (stupac 3 Izvještaja o izvršenju proračuna)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IZVOR 1.1.</w:t>
        <w:tab/>
      </w:r>
    </w:p>
    <w:p>
      <w:pPr>
        <w:pStyle w:val="Normal"/>
        <w:jc w:val="both"/>
        <w:rPr/>
      </w:pPr>
      <w:r>
        <w:rPr/>
        <w:t>Metodološki manjak na dan 31.12.2024. godine iznosi 9.550,72 EUR. Metodološki višak/manjak proizlazi iz načina priznavanja prihoda i rashoda prema Pravilniku o proračunskom računovodstvu i računskom planu. Prihodi koji se financiraju iz nadležnog proračuna priznaju se u trenutku podmirivanja obveza/rashoda na teret nadležnog proračuna. Rashodi se evidentiraju prema načelu nastanka poslovnog događaja. Zbog navedene metodologije iskazivanja prihoda i rashoda nastaje „metodološki višak/manjak prihoda“.</w:t>
      </w:r>
    </w:p>
    <w:p>
      <w:pPr>
        <w:pStyle w:val="Normal"/>
        <w:jc w:val="both"/>
        <w:rPr/>
      </w:pPr>
      <w:r>
        <w:rPr/>
        <w:t>Metodološki manjak u iznosu 9.550,72 EUR pokriven je u siječnju 2025. godine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IZVOR 5.2.</w:t>
      </w:r>
    </w:p>
    <w:p>
      <w:pPr>
        <w:pStyle w:val="Odlomakpopisa"/>
        <w:ind w:left="0" w:hanging="0"/>
        <w:rPr/>
      </w:pPr>
      <w:r>
        <w:rPr/>
        <w:t>Prihode od Pomoći čine sredstva kojima Zagrebačka županija sufinancira programe Centra za djecu, mlade i obitelj. U 2024.g. pomoći su iznosile 4.000,00 eura i čine 100 % u odnosu na planirane prihode.</w:t>
      </w:r>
    </w:p>
    <w:p>
      <w:pPr>
        <w:pStyle w:val="Odlomakpopisa"/>
        <w:ind w:left="0" w:hanging="0"/>
        <w:rPr/>
      </w:pPr>
      <w:r>
        <w:rPr/>
        <w:t>Realizacija rashodi koji su planirani iz navedenog izvora financiranja iznosi 100 %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IZVOR 6.2.</w:t>
      </w:r>
    </w:p>
    <w:p>
      <w:pPr>
        <w:pStyle w:val="Odlomakpopisa"/>
        <w:ind w:left="0" w:hanging="0"/>
        <w:rPr/>
      </w:pPr>
      <w:r>
        <w:rPr/>
        <w:t>Planirani su prihodi po osnovi donacija u iznosu od 135,00 eura, ali oni nisu realizirani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Bilančne pozicije prenesenog manjka prihoda poslovanja i prenesenog manjka prihoda od nefinancijske imovine iz ranijih razdoblja potrebno je u predstojećem razdoblju uskladiti s riznicom i donijeti odluku o načinu pokrića prenesenog manjka prihoda od nefinancijske imovine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zvještaj sastavila:</w:t>
        <w:tab/>
        <w:tab/>
        <w:tab/>
        <w:tab/>
        <w:tab/>
        <w:tab/>
        <w:t xml:space="preserve"> Ravnatelj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ja Smolković</w:t>
        <w:tab/>
        <w:tab/>
        <w:tab/>
        <w:tab/>
        <w:tab/>
        <w:tab/>
        <w:t xml:space="preserve">  Sanda Puljiz Vid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9:00Z</dcterms:created>
  <dc:creator>Biserka Miković</dc:creator>
  <dc:description/>
  <dc:language>en-US</dc:language>
  <cp:lastModifiedBy>korisnik</cp:lastModifiedBy>
  <cp:lastPrinted>2025-03-31T09:45:00Z</cp:lastPrinted>
  <dcterms:modified xsi:type="dcterms:W3CDTF">2025-06-18T11:09:00Z</dcterms:modified>
  <cp:revision>2</cp:revision>
  <dc:subject/>
  <dc:title/>
</cp:coreProperties>
</file>