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383030" cy="1438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2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staviti Centru za djecu, mlade i obitelj Velika Gor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6. i 7. Uredbe o zaštiti osobnih podataka (GDPR) dajem sljedeću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S U G L A S N O S T/P R I V O L U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tru za djecu, mlade i obitelj Velika Gorica 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moje dijete _________________________  ___________________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e i prezime) rođen/a ________________    pohađa program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đujem da u svrhu provođenja programa Centar za djecu mlade i obitelj može prikupljati, provjeravati  i obrađivati  osobne podatke djeteta te se služiti mojim telefonskim i e-mail kontaktima u istu svrhu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đujem da sam upoznat/a s pravilima programa i obvezama koji su u prilogu te ih prihvaćam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0"/>
        <w:ind w:left="641" w:hanging="35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Suglasan/a</w:t>
      </w:r>
      <w:r>
        <w:rPr>
          <w:rFonts w:cs="Times New Roman" w:ascii="Times New Roman" w:hAnsi="Times New Roman"/>
          <w:sz w:val="24"/>
          <w:szCs w:val="24"/>
        </w:rPr>
        <w:t xml:space="preserve"> sam da Centar za djecu, mlade i obitelj Velika Gorica, prema potrebi, kontaktira i surađuje s dječjim vrtićem, školom ili Centrom za socijalnu skrb te da o istome budem pravovremeno obaviješten/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0"/>
        <w:ind w:left="641" w:hanging="35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lineRule="auto" w:line="240"/>
        <w:ind w:left="369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Molimo Vas da nam pružite još par korisnih informacija o Vašem djetetu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Može li dijete samostalno napustiti Centar nakon završetka programa?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lineRule="auto" w:line="240"/>
        <w:ind w:left="1080" w:firstLine="336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DA     NE</w:t>
      </w:r>
    </w:p>
    <w:p>
      <w:pPr>
        <w:pStyle w:val="Normal"/>
        <w:spacing w:lineRule="auto" w:line="240"/>
        <w:ind w:left="1080" w:firstLine="336"/>
        <w:jc w:val="both"/>
        <w:rPr>
          <w:rFonts w:ascii="Times New Roman" w:hAnsi="Times New Roman" w:cs="Times New Roman"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Cs/>
          <w:sz w:val="24"/>
          <w:szCs w:val="24"/>
          <w:lang w:val="nb-NO"/>
        </w:rPr>
        <w:t>Ako NE, molimo da napišete ime i prezime osobe koja će doći po dijet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/>
        </w:rPr>
        <w:tab/>
        <w:tab/>
        <w:t>___________________________________________________________</w:t>
      </w:r>
    </w:p>
    <w:p>
      <w:pPr>
        <w:pStyle w:val="Normal"/>
        <w:ind w:left="732" w:firstLine="684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Ima li dijete kronično oboljenje ili teškoću?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ab/>
        <w:t xml:space="preserve">     </w:t>
        <w:tab/>
        <w:t>DA     NE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lineRule="auto" w:line="240"/>
        <w:ind w:left="1056" w:firstLine="36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Ako DA, molimo Vas da napišete koje oboljenje ili teškoću? </w:t>
      </w:r>
    </w:p>
    <w:p>
      <w:pPr>
        <w:pStyle w:val="Normal"/>
        <w:spacing w:lineRule="auto" w:line="240"/>
        <w:ind w:left="1056" w:firstLine="36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___________________________________________</w:t>
      </w:r>
    </w:p>
    <w:p>
      <w:pPr>
        <w:pStyle w:val="Odlomakpopisa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Ima li dijete alergiju ili intoleranciju na hranu?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DA  NE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Ako DA, koje su to namirnice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Vaše dijete pohađa školu po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redovnom program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redovnom programu uz individualizirane postupk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prilagođenom programu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Ima li dijete pomoćnika u nastavi?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lineRule="auto" w:line="240"/>
        <w:ind w:left="1080" w:firstLine="336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DA     NE</w:t>
      </w:r>
    </w:p>
    <w:p>
      <w:pPr>
        <w:pStyle w:val="Normal"/>
        <w:numPr>
          <w:ilvl w:val="0"/>
          <w:numId w:val="2"/>
        </w:numPr>
        <w:spacing w:lineRule="auto" w:line="240"/>
        <w:ind w:left="107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Pristajete li na objavu djetetovih fotografija/snimki na web stranici Centra ili na društvenim mrežama (Facebook, Instragram) Centra za djecu, mlade i obitelj?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DA     NE</w:t>
      </w:r>
    </w:p>
    <w:p>
      <w:pPr>
        <w:pStyle w:val="Normal"/>
        <w:ind w:left="720" w:hanging="0"/>
        <w:jc w:val="both"/>
        <w:rPr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</w:rPr>
        <w:t xml:space="preserve">Ovi podaci prikupljaju se i obrađuju sukladno propisima koji uređuju područje zaštite osobnih podataka, Uredbom (EU) 2016/679 Europskog parlamenta i vijeća od 27. travnja 2016. o zaštiti pojedinaca u vezi s obradom osobnih podataka i o slobodnom kretanju takvih podataka te o stavljanju izvan snage Direktive 95/46/EZ (Opća uredba o zaštiti podataka) i Zakonom o provedbi Opće uredbe o zaštiti podataka, te se voditelj obrade Centar za djecu, mlade i obitelj obvezuje čuvati povjerljivost svih osobnih podataka kojima ima pravo i ovlast pristupa, a koji se nalaze u sustavima pohrane koje vodi Centar  za  djecu mlade i obitelj Velika Gorica. </w:t>
      </w:r>
      <w:r>
        <w:rPr>
          <w:rFonts w:cs="Times New Roman" w:ascii="Times New Roman" w:hAnsi="Times New Roman"/>
          <w:sz w:val="16"/>
          <w:szCs w:val="16"/>
          <w:lang w:val="nb-NO"/>
        </w:rPr>
        <w:t>Ovi podaci su povjerljivog karaktera i Centar za djecu, mlade i obitelj Velika Gorica može ih koristiti samo za  svrhu za koju su dani te za potrebe Centra.</w:t>
      </w:r>
    </w:p>
    <w:p>
      <w:pPr>
        <w:pStyle w:val="Odlomakpopisa"/>
        <w:jc w:val="both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  <w:t>Davanje ove suglasnosti/privole je dobrovoljno i u svakom trenutku može se  povući.</w:t>
      </w:r>
    </w:p>
    <w:p>
      <w:pPr>
        <w:pStyle w:val="Odlomakpopis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vi navedeni podaci čuvat će se prema Pravilniku o zaštiti i obradi arhivskog i registraturnog gradiva i popisu arhivskog gradiva Centra za djecu, mlade i obitelj Velika Goric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me i prezime roditelja:</w:t>
        <w:tab/>
        <w:t xml:space="preserve">Broj mobitela:                         </w:t>
      </w:r>
      <w:r>
        <w:rPr>
          <w:rFonts w:cs="Times New Roman" w:ascii="Times New Roman" w:hAnsi="Times New Roman"/>
          <w:sz w:val="24"/>
          <w:szCs w:val="24"/>
          <w:lang w:val="nb-NO"/>
        </w:rPr>
        <w:t>E-mai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>_____________________      _____________________     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/>
        </w:rPr>
        <w:t>Datum:</w:t>
        <w:tab/>
        <w:tab/>
        <w:tab/>
        <w:tab/>
        <w:tab/>
        <w:tab/>
        <w:tab/>
        <w:t>Potpis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_____________________</w:t>
        <w:tab/>
        <w:tab/>
        <w:tab/>
        <w:tab/>
        <w:tab/>
        <w:t>_____________________</w:t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  <w:lang w:val="nb-NO"/>
        </w:rPr>
        <w:t>Prilog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- </w:t>
      </w:r>
      <w:r>
        <w:rPr>
          <w:rFonts w:cs="Times New Roman" w:ascii="Times New Roman" w:hAnsi="Times New Roman"/>
          <w:i/>
          <w:sz w:val="16"/>
          <w:szCs w:val="16"/>
          <w:lang w:val="nb-NO"/>
        </w:rPr>
        <w:t>Ostaje roditeljim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sz w:val="32"/>
          <w:szCs w:val="32"/>
          <w:lang w:val="nb-NO"/>
        </w:rPr>
        <w:t>PRAVILA I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sz w:val="32"/>
          <w:szCs w:val="32"/>
          <w:lang w:val="nb-NO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Program se odvija u organizaciji i u prostoru Centra za djecu, mlade i obitelj Velika Gorica, Kurilovečka 48.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12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Centar se obvezuje osigurati stručno vođenje programa.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12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Zbog razvojnih činitelja, voditelji/ce programa i Stručni tim Centra zadržavaju mogućnost ispisa djeteta iz grupe prije njenog završetka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12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O terminima odvijanja programa roditelji i djeca će biti pravodobno upoznati  putem telefonskih kontakata, web i FB stranice Centra ili osobno u Centru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12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Roditelj se obvezuje da će dijete redovito pohađati upisani program. Ukoliko roditelj pravovremeno (ukupno dva puta) ne obavijesti Centar o djetetovom nedolasku, smatra se da je dijete odustalo te ga se ispisuje iz programa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12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Ukoliko dijete ne može doći na susret, potrebno je obavijestiti Centar prije početka susreta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12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Roditelj se obvezuje da će dijete dolaziti na vrijeme (pet minuta prije početka susreta) i da će biti u Centru do završetka program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Kontakt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Centar za djecu, mlade i obitelj Velika Gorica, Kurilovečka 48, 10 410 Velika Gor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tel.: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01 6231 734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mob.: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091 6231 7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/>
        </w:rPr>
        <w:t>info@centar-dmo-vg.h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Times New Roman" w:cs="Arial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48:00Z</dcterms:created>
  <dc:creator>korisnik</dc:creator>
  <dc:description/>
  <cp:keywords/>
  <dc:language>en-US</dc:language>
  <cp:lastModifiedBy>korisnik</cp:lastModifiedBy>
  <cp:lastPrinted>2024-05-03T08:37:00Z</cp:lastPrinted>
  <dcterms:modified xsi:type="dcterms:W3CDTF">2024-06-03T08:07:00Z</dcterms:modified>
  <cp:revision>5</cp:revision>
  <dc:subject/>
  <dc:title/>
</cp:coreProperties>
</file>